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Тема: «</w:t>
      </w:r>
      <w:r>
        <w:rPr>
          <w:b/>
          <w:i/>
        </w:rPr>
        <w:t>РОССИЯ В ПЕРВОЙ МИРОВОЙ ВОЙН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Тип урока: урок изучения нового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Познакомить учащихся с причинами первой мировой войны, с международными событиями, приведшими к началу миров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Дать учащимся представление о целях воюющих держав, о  ходе военных действий, об изменениях, произошедших в русской ар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Продолжать формировать умения анализировать исторические факты, навыки самостоятельной работы, делать выв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Оборудование:</w:t>
      </w:r>
      <w:r>
        <w:rPr/>
        <w:t xml:space="preserve"> учебник, ПК, презентация; документы, раздаточный материа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Ход уро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 Вводное слово учащих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. Городецкий «Подвиг воин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                                                                         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Не первый вечер пели волны                             Война! Война! Так вот как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народном море, и стонал                                 Отверзлись двери пред тобой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Стихийный ветер, мощи полный,                      Любвеобильная Россия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И к небу гимн летел, как вал;                              Страна с Христовою судьбой!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пять на небе пламенела                                     Так прими венец терновы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ря, невиданно ясна.                                             И в ад убийственный сойд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огда из вражьего предела                                    В руке с мечом своим суровым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мчалась весть войны. Война!                           С крестом, сияющим в груди!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2. Мотивационная беседа. Формулировка интегрирующей цел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Более 90 лет, отделяет нас от невеселого дня 1 августа 1914 года, - срок, достаточный для того, чтобы оценить значимость свершившегося тогда. Человечество вступило в новый, очень сложный период своего развития, в период глобальных трагедий. Первая мировая война стала прологом потрясений </w:t>
      </w:r>
      <w:r>
        <w:rPr>
          <w:lang w:val="en-US"/>
        </w:rPr>
        <w:t>XX</w:t>
      </w:r>
      <w:r>
        <w:rPr/>
        <w:t xml:space="preserve"> столетия. В событиях 1914-1918 гг. – истоки многих процессов, определивших облик современного ми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 сегодняшнем уроке вам предстоит у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то явилось поводом к началу первой мировой вой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чины первой мировой вой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вы были цели и планы участников вой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Постановка проблемного зад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</w:rPr>
        <w:t>«</w:t>
      </w:r>
      <w:r>
        <w:rPr>
          <w:b/>
          <w:i/>
        </w:rPr>
        <w:t xml:space="preserve">Можно ли было предотвратить мировую войну в начал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4. Причины, повод, цели и планы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рассказ учителя с элементами компьютерного урока (проецирование  основных дат, схем на экран)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Сегодня мы изучаем тему «I мировая война». Она весьма актуальна и для нашего достаточно неспокойного мира. То в одной, то в другой точке земного шара вспыхивают военные конфликты.</w:t>
      </w:r>
    </w:p>
    <w:p>
      <w:pPr>
        <w:pStyle w:val="Normal"/>
        <w:jc w:val="both"/>
        <w:rPr/>
      </w:pPr>
      <w:r>
        <w:rPr/>
        <w:t>При этом агрессоры, совершая нападения, изображают себя миротворцами, прикрывая преступную политику, пытаются клеветой оправдать себя в глазах мировой общественности.</w:t>
      </w:r>
    </w:p>
    <w:p>
      <w:pPr>
        <w:pStyle w:val="Normal"/>
        <w:jc w:val="both"/>
        <w:rPr/>
      </w:pPr>
      <w:r>
        <w:rPr/>
        <w:t>I мировая война была одной из самых кровопролитных войн, прошедших на Земле, которая была развязана крупнейшими капиталистическими державами, в начале XX ве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Что главное надо осознать, прочно усвоить сегодня на уроке? (записывают в тетрадь)</w:t>
      </w:r>
    </w:p>
    <w:p>
      <w:pPr>
        <w:pStyle w:val="Normal"/>
        <w:jc w:val="both"/>
        <w:rPr/>
      </w:pPr>
      <w:r>
        <w:rPr/>
        <w:t>Величайшее преступление империализма против человечества. Убитых-10 000 000 человек. Раненных – 20 000 000 человек. Огромные разрушения, страдания сотен миллионов трудящих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ди чего были принесены эти страшные жертвы?</w:t>
      </w:r>
    </w:p>
    <w:p>
      <w:pPr>
        <w:pStyle w:val="Normal"/>
        <w:jc w:val="both"/>
        <w:rPr/>
      </w:pPr>
      <w:r>
        <w:rPr/>
        <w:t xml:space="preserve">Обобщенно сформулируем то, с чем вы уже познакомились раньш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йна готовилась в течение многих лет. Еще в конце XIX и начале XX века капиталистический мир разделился на 2 враждебные коалиции.</w:t>
      </w:r>
    </w:p>
    <w:p>
      <w:pPr>
        <w:pStyle w:val="Normal"/>
        <w:jc w:val="both"/>
        <w:rPr/>
      </w:pPr>
      <w:r>
        <w:rPr>
          <w:i/>
          <w:u w:val="single"/>
        </w:rPr>
        <w:t>Тройственный союз</w:t>
      </w:r>
      <w:r>
        <w:rPr>
          <w:i/>
        </w:rPr>
        <w:t xml:space="preserve"> (Центральные державы) – Германия, Австро-Венгрия, Италия.</w:t>
      </w:r>
    </w:p>
    <w:p>
      <w:pPr>
        <w:pStyle w:val="Normal"/>
        <w:jc w:val="both"/>
        <w:rPr/>
      </w:pPr>
      <w:r>
        <w:rPr>
          <w:i/>
          <w:u w:val="single"/>
        </w:rPr>
        <w:t>Антанта</w:t>
      </w:r>
      <w:r>
        <w:rPr>
          <w:i/>
        </w:rPr>
        <w:t xml:space="preserve"> – Великобритания, Франция, Россия. ( записывают в тетрадь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ротиворечия между великими державами, обострение борьбы за сферы влияния привели к их открытому столкновению. Поводом к войне послужило убийство в Сараево наследника австрийского престо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встро-Венгрия предъявила Сербии ультиматум, 10 июля, который почти полностью был удовлетворен Сербией. Но 15 июля Австро-Венгрия объявляет войну Серб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Начало первой мировой вой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Антанта                                                                 Тройственный союз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Повод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15 июля 1914 г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i/>
          <w:i/>
        </w:rPr>
      </w:pPr>
      <w:r>
        <w:rPr>
          <w:i/>
        </w:rPr>
        <w:t>Убийство в Сараево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i/>
          <w:i/>
        </w:rPr>
      </w:pPr>
      <w:r>
        <w:rPr>
          <w:i/>
        </w:rPr>
        <w:t>Наследника австрийского престола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10 июля                             Австро-Венгрия предъявила ультиматум Сербии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13 июля                             Сербия приняла большую часть требований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15 июля                             Австро-Венгрия объявляет войну Сербии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18 июля                             Россия объявила всеобщую мобилизацию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19 июля                             Германия объявила войну России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21 июля                             Германия объявила войну Франции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22 июля                             в  войну вступила Англ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26 июля                            Австро-Венгрия объявила войну России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 xml:space="preserve">38 государств   и 1500 000 000 человек 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- беседа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Как вы думаете, какие причины начала первой мировой войны можно выделить?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Почему между великими державами возникли противоречия?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Прокомментируйте высказывание: «Когда не могут договориться дипломаты, начинают «говорить» пушки»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-Элемент компьютерной лекции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участников войны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Германия---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Австро-Венгрия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Россия-----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Франция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Англия---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«Кто на ваш взгляд главный виновник войны?»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>
          <w:b/>
        </w:rPr>
        <w:t>-Работа группы военных специалистов</w:t>
      </w:r>
      <w:r>
        <w:rPr/>
        <w:t>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Проанализировав документы выскажите свое мнение о готовности к войне стран Антанты и Тройственного союза: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вооружение –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вооруженные силы –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затраты 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Численность вооруженных сил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(ведущие державы и их владения)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113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ржав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стро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млн. чел.)</w:t>
            </w:r>
          </w:p>
        </w:tc>
      </w:tr>
      <w:tr>
        <w:trPr>
          <w:trHeight w:val="55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Австро-Венгерская импер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Австрия и Венгр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Британская импер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Германская импер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Герм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,7</w:t>
            </w:r>
          </w:p>
        </w:tc>
      </w:tr>
      <w:tr>
        <w:trPr>
          <w:trHeight w:val="5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Итальянские вла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Итал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,4</w:t>
            </w:r>
          </w:p>
        </w:tc>
      </w:tr>
      <w:tr>
        <w:trPr>
          <w:trHeight w:val="55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Российская импер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,1</w:t>
            </w:r>
          </w:p>
        </w:tc>
      </w:tr>
      <w:tr>
        <w:trPr>
          <w:trHeight w:val="55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Владения СШ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СШ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Французские вла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Франц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,7</w:t>
            </w:r>
          </w:p>
        </w:tc>
      </w:tr>
      <w:tr>
        <w:trPr>
          <w:trHeight w:val="55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Японская импер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Япо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,2</w:t>
            </w:r>
          </w:p>
        </w:tc>
      </w:tr>
      <w:tr>
        <w:trPr>
          <w:trHeight w:val="5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Мир в цело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Прямые военные расходы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ржав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(млн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 одного солдата (руб.)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встро-Венгерская импер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662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ританская импер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7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822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рманская импер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9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156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альянские вла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566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сийская импер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8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590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ния СШ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5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850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ранцузские вла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5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710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понская импер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р в цел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5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83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Вооружение.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66"/>
        <w:gridCol w:w="1066"/>
        <w:gridCol w:w="1067"/>
        <w:gridCol w:w="1067"/>
        <w:gridCol w:w="1067"/>
        <w:gridCol w:w="1067"/>
        <w:gridCol w:w="1067"/>
        <w:gridCol w:w="1067"/>
      </w:tblGrid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ржа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Артил-лер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(тыс. шт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Пуле-мет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(тыс. 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Сна-ряд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(млн. 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Па-тро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(млрд. 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Аэро-план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( 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Авто-мобил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(тыс. ш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Воен-ный фло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Вин-тов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(млн. шт.)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стро-Венгерская импер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4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3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итанская импер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7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8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Германская импер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2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альянские влад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.5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ая импер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7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6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ния СШ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5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ранцузские влад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4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6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5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8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3.4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понская импе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4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0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р в цел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35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3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4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18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7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25.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- Работа с историческим источником 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Проанализировав фрагменты документов, предположите, какие чувства охватывали население, чего ждали от войны различные слои населения?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Как к войне относился русский мужик? Почему витал дух всеобщего геройства?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Фрагмент №1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«В нашем движении на запад будет уже та хорошая сторона, что наши солдатики, собранные со всего лица необъятной страны, люди что называется «от сохи», на время если даже и не покроют себя победной славой, то хоть понемножку приобщатся к западной культуре, увидев своими глазами, как живут на Западе, какие там нивы, поля, селения, дороги, леса и города. Глядишь, чему-нибудь и научатся, а семя этого случайного познания со временем разрастется на их родине в пышный цвет. Ведь говорит же нам история, что нашествие на Россию монгольского ига и пленение им нашего народа в течение 300 лет переродило его в худшую сторону, не только остановив его естественное развитие, но как бы осадив его назад. Значит, теперь наш воин, идя вперед, то есть в немецкие страны, поистине идет «вперед». Счастливого пути!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(Из дневника Н. Окунева)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>
          <w:b/>
        </w:rPr>
        <w:t>Фрагмент №2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Войну ждали, к ней готовились, но как и всякая война, эта была неожиданностью для большинства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 xml:space="preserve"> </w:t>
      </w:r>
      <w:r>
        <w:rPr/>
        <w:t>Бились в плаче русские бабы, провожая своих мужиков. И везли, везли эшелоны на фронт солдатушек-бравых ребятушек: людей рабочих и мелкую чиновничью братию, земских врачей и учителей, недоучившихся студентов и крестьян, крестьян, крестьян. А навстречу им, с той стороны границы, ползли немецкие и австрийские эшелоны. Везли пушечное мясо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Бодро отвечали мужики на вопрос, чего ради воюет Россия: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 xml:space="preserve">«Знамо дело – опять германец да австрияк напали на нашего царя. 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Опять же – подмагнуть надо славянам, турка-нехристя  проучить»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lang w:val="en-US"/>
        </w:rPr>
      </w:pPr>
      <w:r>
        <w:rPr/>
        <w:t>И не билось под бритыми лбами мысль – а нет ли тут подвоха, и чего ради – за царя? Одно слово – надо.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>. Империалисты не только Германии, но и стран Антанты также грубо ошибались. Они не предвидели такой продолжительной войны, её размах и материальных затр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ие последствия это имело?</w:t>
      </w:r>
    </w:p>
    <w:p>
      <w:pPr>
        <w:pStyle w:val="Normal"/>
        <w:jc w:val="both"/>
        <w:rPr/>
      </w:pPr>
      <w:r>
        <w:rPr/>
        <w:t>Война потребовала огромных затрат и во всех странах пришлось перестраивать работу промышленности для нужд войны.</w:t>
      </w:r>
    </w:p>
    <w:p>
      <w:pPr>
        <w:pStyle w:val="Normal"/>
        <w:jc w:val="both"/>
        <w:rPr/>
      </w:pPr>
      <w:r>
        <w:rPr/>
        <w:t>Быстро росли военные расход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Германии они составляли ежедневно:</w:t>
      </w:r>
    </w:p>
    <w:p>
      <w:pPr>
        <w:pStyle w:val="Normal"/>
        <w:jc w:val="both"/>
        <w:rPr/>
      </w:pPr>
      <w:r>
        <w:rPr/>
        <w:t>В 1914 год - 36 млн марок;</w:t>
      </w:r>
    </w:p>
    <w:p>
      <w:pPr>
        <w:pStyle w:val="Normal"/>
        <w:jc w:val="both"/>
        <w:rPr/>
      </w:pPr>
      <w:r>
        <w:rPr/>
        <w:t>В 1916 год -100 млн марок;</w:t>
      </w:r>
    </w:p>
    <w:p>
      <w:pPr>
        <w:pStyle w:val="Normal"/>
        <w:jc w:val="both"/>
        <w:rPr/>
      </w:pPr>
      <w:r>
        <w:rPr/>
        <w:t>В 1918 год – 146 млн мар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ссия за 1914-1916гг. потратила на войну – 50 млрд рублей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то же расплачивался за эти миллионы, предназначенные на убийство? Может быть владельцы монополий или помещики?</w:t>
      </w:r>
    </w:p>
    <w:p>
      <w:pPr>
        <w:pStyle w:val="Normal"/>
        <w:jc w:val="both"/>
        <w:rPr/>
      </w:pPr>
      <w:r>
        <w:rPr/>
        <w:t>За годы войны прибыли капиталистов Франции, Англии, США, России выросли от 2 до 10 раз! Зато положение трудящихся начинает резко ухудшаться.</w:t>
      </w:r>
    </w:p>
    <w:p>
      <w:pPr>
        <w:pStyle w:val="Normal"/>
        <w:jc w:val="both"/>
        <w:rPr/>
      </w:pPr>
      <w:r>
        <w:rPr/>
        <w:t>Война принесла беды в дом каждого трудящегося и все острее вставали вопросы: как жить, зачем нужна война, как с ней покончить?</w:t>
      </w:r>
    </w:p>
    <w:p>
      <w:pPr>
        <w:pStyle w:val="Normal"/>
        <w:jc w:val="both"/>
        <w:rPr/>
      </w:pPr>
      <w:r>
        <w:rPr/>
        <w:t>Недоедание и топливный кризис, изнурительный труд, отмена всякой его охраны, потери близких (к 1916 году погибших и раненных 9 млн человек из 15 млн мобилизованных только в России) Увечья миллионов привело к росту недовольства и обострению классовой борьбы.</w:t>
      </w:r>
    </w:p>
    <w:p>
      <w:pPr>
        <w:pStyle w:val="Normal"/>
        <w:jc w:val="both"/>
        <w:rPr/>
      </w:pPr>
      <w:r>
        <w:rPr/>
        <w:t>И если в начале войны был мощный подъем патриотических настроений, массовый энтузиазм при отправке войск, то уже практически к концу 1916 года он сменяется общественной апатией, а затем и широким политическим недовольством , особенно ярко это проявляется в России. Правительство не могло обеспечить армию оружием, боеприпасами, продовольствием, преодолеть разруху в тылу. Совет министров прозвали « кувыркколлегией» - так часто царь менял министров. В государственном аппарате процветали казнокрадство, взяточничество, бюрократизм. Все это способствует всё большему нарастанию общественного недовольства, обострению классовой борьбы, явилось могучим ускорителем революции.</w:t>
      </w:r>
    </w:p>
    <w:p>
      <w:pPr>
        <w:pStyle w:val="Normal"/>
        <w:jc w:val="both"/>
        <w:rPr/>
      </w:pPr>
      <w:r>
        <w:rPr/>
        <w:t>На митингах и демонстрациях помимо плакатов «Долой войну» появляются плакаты «Долой правительство», начинается братание солдат на фронте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Решение проблемного зад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«</w:t>
      </w:r>
      <w:r>
        <w:rPr>
          <w:b/>
          <w:i/>
        </w:rPr>
        <w:t xml:space="preserve">Можно ли было предотвратить мировую войну в начал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»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 xml:space="preserve">- ответы детей- 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 какой выход в создавшейся обстановке могли бы предложить вы?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45" w:leader="none"/>
        </w:tabs>
        <w:ind w:left="0" w:hanging="0"/>
        <w:jc w:val="both"/>
        <w:rPr>
          <w:b/>
          <w:b/>
        </w:rPr>
      </w:pPr>
      <w:r>
        <w:rPr>
          <w:b/>
        </w:rPr>
        <w:t>Закрепление изученного, ассоциации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фронтальный  опрос -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Что послужило поводом к войне?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Назовите причины войны?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Цели участников войны?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МИРОВАЯ ВО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45" w:leader="none"/>
        </w:tabs>
        <w:ind w:left="0" w:hanging="0"/>
        <w:jc w:val="both"/>
        <w:rPr>
          <w:b/>
          <w:b/>
        </w:rPr>
      </w:pPr>
      <w:r>
        <w:rPr>
          <w:b/>
        </w:rPr>
        <w:t>Выставление оценок, домашнее задание и инструктаж по его выполнению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/>
      </w:pPr>
      <w:r>
        <w:rPr/>
        <w:t>- Составить таблицу: Участники войны и их цели. –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</w:rPr>
      </w:pPr>
      <w:r>
        <w:rPr>
          <w:b/>
        </w:rPr>
        <w:t>Цели  участников войн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81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ржав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Герман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Австро-Венгр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Франц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jc w:val="both"/>
              <w:rPr/>
            </w:pPr>
            <w:r>
              <w:rPr/>
              <w:t>Англ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4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7860"/>
        </w:tabs>
        <w:ind w:left="78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2:21:00Z</dcterms:created>
  <dc:creator>1</dc:creator>
  <dc:description/>
  <dc:language>en-US</dc:language>
  <cp:lastModifiedBy>Светлана </cp:lastModifiedBy>
  <cp:lastPrinted>2006-12-12T21:08:00Z</cp:lastPrinted>
  <dcterms:modified xsi:type="dcterms:W3CDTF">2018-10-07T22:21:00Z</dcterms:modified>
  <cp:revision>2</cp:revision>
  <dc:subject/>
  <dc:title>Конспект урока истории</dc:title>
</cp:coreProperties>
</file>