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Викторина по физик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bookmarkStart w:id="0" w:name="TOC--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классное мероприятие по физ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:       Физ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ли: Тарасенко Ю. 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:            11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:           45 мину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яснения. Викторина проходит по типу программы «Своя игра». В игре принимают участие 2 или 3 команды. В каждой команде выбирается (или назначается учителем) капитан. Капитан является представителем команды, он подает знак, если участники готовы дать ответ, принимает участие в жеребьёвк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ый этап. Готовится стенд, на котором указываются темы, вопросы и их стоимость. Темы викторины: «А мы это проходили», «Пушкин и физика», «Ученые-физики – лауреаты Нобелевской премии», «О них говорят». 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икторины. С помощью жеребьёвки определяется команда, первой выбирающая тему и вопрос. Ведущий зачитывает вопрос, затем участники приступают к обсуждению. Если команда знает ответ, то капитан поднимает руку. Отвечать может любой из участников. Если ни одна из команд не может ответить на вопрос, право ответа передается зрительному зал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них говорят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   О нем наш великий поэт А.С. Пушкин сказал, что он создал первый в России  университет, что «он, лучше сказать, сам был первым русским университетом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м эти слова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 М.В. Ломоносов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   На его статуе помещена надпись: «Разумом он превосходил род человеческий», а на его памятнике можно прочитать слова: «Пусть смертные радуются, что существовало такое украшение рода человеческого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м это написано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 Исааке Ньютон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    Этот ученый очень любил фильмы Чарли Чаплина. Однажды он написал в письме к Чаплину: «Ваш фильм «Золотая лихорадка» понятен всем в мире, и вы непременно станете великим человеком». На это Чаплин ответил так: «Я Вами восхищаюсь еще больше. Вашу теорию никто в мире не понимает, А Вы все-таки стали  великим человек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этот ученый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льберт Эйнштей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    О каком ученом говорят, что «он первым стал работать на войну и пал жертвой войны»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 Архимед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     Говорят, что этот ученый принялся за одно из своих великих изобретений после скандала с газовой компанией. «Вы имеете большой долг за газовое освещение», - заявила газовая компания и отключила газ. «А я и без вас обойдусь», - возмутился ученый  и изобрел электрическую лампочку. Назовите имя ученого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омас Эдисо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еные-физики – лауреаты Нобелевской преми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   Альфред Нобель был известным инженером и изобретателем, выдающимся предпринимателем и финансистом. Он в совершенстве владел пятью языками. В 1968 году он был награжден медалью Шведской академии наук. По своим убеждениям он был ярым пацифистом (сторонником мира) и в 1905 году писал: «Мои открытия скорее прекратят войны, чем ваши конгрессы в защиту мира. Когда враждующие стороны обнаружат, что они в один миг могут уничтожить друг друга, люди откажутся от этих ужасов и от ведения войны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открытие сделал Альфред Нобель? (динамит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   Эта женщина в виде исключения дважды (!) была удостоена Нобелевской премии (обычно эти премии присуждаются единожды). В 1903 году она получила премию по физике (за изучение явления радиоактивности), а в 1911 году – по химии (за открытие элементов радия и полон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имя этой женщины. (Мария Склодовская-Кюр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    Один великий физик был приглашен в гости. Сидя в гостиной, он заметил, что два кресла около него пустуют: никто не смел в них сес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Сядьте около меня», - смеясь, попросил он хозяина дома, - «А то мне кажется, что я в Прусской Академии нау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922 году ему была присуждена Нобелевская премия за заслуги в области математической физики (и, особо, за открытие закона фотоэлектрического эффект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этот великий физик? (Альберт Эйнштей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    Этот человек является первым лауреатом Нобелевской премии по физике. В 1901 году ему была присуждена Нобелевская премия за открытие (лучи), которое носит его им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овите его открытие. (Рентгеновские лучи)    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     В 1909 году Нобелевская премия по физике была присуждена итальянцу Гильельмо Маркони за работы по созданию беспроволочного телеграфа. На самом же деле первым это открытие сделал другой человек – русский физик и электротехник. У нас его имя известно каждом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овите его имя. (Александр Степанович Попов)  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ушкин и физика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     В каком из произведений Пушкина кот, известный своей ученостью, совершает механическое движение относительно дуба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 лукоморья дуб зеленый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атая цепь на дубе том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нем и ночью кот уче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ходит по цепи круг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т направо – песнь заводит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ево – сказку говорит.                    «Руслан и Людмила»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     Прослушайте отрывок из одного из стихотворений великого поэта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ет ли зверь в лесу глухо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ит ли рог, гремит ли гро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т ли дева за холмом –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сякий зву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 отклик в воздухе пуст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шь ты вдру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аком физическом явлении идет речь?        </w:t>
              <w:br/>
              <w:t>                                                    (Эхо, стихотворение также называется «Эхо»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      Что можно сказать о действиях бесенка с точки зрения физики в следующем отрывк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дненький бе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кобылу подлез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атужилс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апружилс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поднял кобылу, два шага шагну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ретьем упал, ножки протяну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с совершил механическую работу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      Отрывок из «Евгения Онегин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нувшись рано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кно увидела Татья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утру побелевший двор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тины, кровли и забор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еклах легкие узо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бразуются узоры на стеклах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дяной пар конденсируется на стеклах и под влиянием низкой температуры окружающего воздуха переходит в твердое состояние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        Прослушайте отрывок из стихотворения «Подражание Корану» и найдите физическую ошибку в не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 недвижна; неба свод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ец, поддержаны тобой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не падут на сушь и во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е подавят нас с тоб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емля не покоится, а вращается вокруг Солнца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А МЫ ЭТО ПРОХОДИЛИ...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 какой ситуации человек находится в состоянии невесомости?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          находясь в корзине летящего воздушного ша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          висит, ухватившись за люстру под потол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        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ыгну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          при плавании под вод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ы открыли дверцу холодильника. Что произойдет с температурой в комнате?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          Нич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          Понизи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        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начала понизится, затем повыси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          повыси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Если в стакан с водой опустить кусок сахара и растворить его, то может ли в стакане вновь получиться кусок сахара?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          да, если нагреть сладкий раств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          да, если охладить сладкий раств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          да, если быстро разогреть, затем охлади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        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когда не получи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          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Бумажный стаканчик до краев наполнен водой. Если его поднести на не-которое время в пламя горелки, то …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·         бумажный стаканчик загорится, вода закипит. 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·         бумажный стаканчик загорится, вода не закипи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 бумажный стаканчик не загорится, вода закипи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·       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бумажный стаканчик не загорится, вода не закипи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 холодную погоду запотевает оконное стекло …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 с наружной сторо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·       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 внутренней сторо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 с двух сторо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 с любой одной сторо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 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частицы были открыты первыми?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 Квар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·       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Электро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 Нейтро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 Нейтрин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21:00Z</dcterms:created>
  <dc:creator>Юра</dc:creator>
  <dc:description/>
  <dc:language>en-US</dc:language>
  <cp:lastModifiedBy>Юра</cp:lastModifiedBy>
  <dcterms:modified xsi:type="dcterms:W3CDTF">2020-03-24T18:23:00Z</dcterms:modified>
  <cp:revision>1</cp:revision>
  <dc:subject/>
  <dc:title/>
</cp:coreProperties>
</file>