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Внеурочное мероприятие в 7 классах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Викторина по физике и математике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Учитель: Тарасенко Ю. В.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Из каких частиц состоит тело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олекул и атомов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то означает латинское слово «градус»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ступень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ему равно полное сопротивление участка цепи из  3-х последовательно включенных проводников с сопротивлениями: R1 = 20 Ом,  R2  =30 Ом, R3 = 40 Ом?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90 Ом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ой угол описывает минутная стрелка за 5 минут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30°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округ носа вьётя, а в руки не даётс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Запах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Если проколоть колесо папиной машины, что изменит воздух, томившийся в колесе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объём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Назовите лишнее слово в списке: фут, ладонь, миля, пуд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пуд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им прибором измеряют силу тока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амперметром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ая система счисления используется в ЭВМ: бинарная или двоичная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и та, и другая, это синонимы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каких агрегатных состояниях тел может происходить диффузия?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в любы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то измеряет спидометр автомобиля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одуль скорости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ой компьютерный термин английского происхождения при дословном переводе означает «междомудрие»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 xml:space="preserve">(интерфейс, от англ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zxx"/>
        </w:rPr>
        <w:t>Interface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Для биолога – это среда обитания живых существ, для физика – диэлектрик, а для связиста – эфир. А что это для обыкновенного человека?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атмосфера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Если бы осьминоги умели считать, то какой бы системой счисления они, скорее всего пользовались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восьмеричной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Можно ли воду принести в решете?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В виде льд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ая физическая величина равна произведению силы на путь, пройденный телом под действием этой силы и на косинус угла между ними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абота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то в России изложил учение о дробях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Л. Ф. Магницкий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 называется единица измерения магнитной индукции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Тесл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Попутчица за мною ходит вслед, мне от неё ни зла, ни пользы нет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Тень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ую форму имеют запрещающие дорожные знаки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круг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Продолжите: протий, дейтерий ..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тритий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исла, употребляемые при счете предметов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натуральные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ая сила сообщает ускорение свободного падения стреле, выпущенной из лука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сила тяжести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 называют уменьшение количества значащих цифр в записи числа по определенным правилам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округление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Для полярников, зимующих на льдине, с летящего самолета сбрасывают груз. Где надо сбросить груз, чтобы он точно попал на льдину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до льдины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им прибором измеряют напряжение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вольтметром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ими носителями электрического заряда создается ток в жидкостях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ионам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каких единицах измеряют частоту колебаний?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Герц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Ни жара, ни огня , ни тепла не имею, а многое прожигаю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Линз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каких единицах измеряется вес тела?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Ньютон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Летит – молчит, лежит – молчит, когда умрёт, тогда заревёт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Снег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ая единица является единицей измерения давления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Паскаль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Если плеснуть на клеенку очень мало молока, какую оно примет форму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ша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ая из частиц имеет наименьший положительный заряд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протон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то за сила удерживает в земле скамейку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сила трени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ему примерно равна сила тяжести, действующая на тело массой 2 кг?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20 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Я вода, да по воде же плаваю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Льдина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то в переводе с греческого означает слово «геометрия»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землемерие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 называется линия вдоль которой движется физическое тело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траектори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каком состоянии может находится ртуть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любом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ое великое творение древнегреческой математики лежит в основе современного учебника по геометрии для средней школы во всех странах? Кто его автор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«Начала»; Евклид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 изменится кинетическая энергия движения тела, если его скорость увеличить в 2 раза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увеличится в 4 раз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Буксирный катер за 10 мин прошел 6 км. Какова скорость катера в единицах Международной системы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10 м/с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лотность алюминия 270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zxx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Что это означает?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асса 1 кубического метра алюминия 2700 кг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Единицей измерения длины в Международной системе единиц  является…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ет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то является изобретателем радио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Попов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ому газовому процессу соответствует уравнение ∆Р =0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изобар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ая из единиц массы самая большая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тонн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ие физические величины достаточно знать или измерить, чтобы узнать, из чего изготовлено тело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асса и объём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 изменяется температура жидкости при ее кипении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не меняется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Первая женщина – математик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С. Ковалевская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ему равна равнодействующая сил, действующих на стол массой 20кг, стоящий на веранде, если на него поставили коробку массой 5кг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250 Н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ую часть от квадратного м составляет квадратный см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0,01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Утверждение, требующее доказательств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теорема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то будет происходить с воздушным шариком, если из-под колокола воздушного насоса начинать откачивать воздух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будет надуватьс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По морю идёт, идёт, а до берега дойдёт тут и пропадёт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Волн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ой из механизмов относится к простым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ычаг, блок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ую часть от Па составляет один кило Па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0,001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Тело поместили в жидкость. Когда оно пойдет ко дну?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Если его плотность будет больше плотности жидкости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Продолжите: Движение – способ существования..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атерии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то впервые доказал, что воздух имеет вес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Торричелли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Математик, именем которого названа теорема, выражающая связь между коэффициентами квадратного уравнени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Виет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Утверждение, принимаемое без доказательства.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аксиома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акое давление оказывает на пол ковер массой 20 кг и площадью 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zxx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?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5 П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им прибором измеряют температуру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термометром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Раздел геометрии, изучающий свойства фигур в пространстве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стереометрия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Две сестры качались, правды добивались, а когда добились, то остановились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Весы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Назовите слово обозначающее физическое тел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парта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Сколько вершин у куба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8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Масса ископаемого диплодока Доки была 40 тонн, а масса нашего современника червячка Емели  - 4 грамма. Вырази в граммах массу диплодока Доки и в тоннах массу червячка Емел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40 000 000г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ая сила действует на все тела у поверхности Земли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0, 000 004 т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ова математическая запись 2-го закона Ньютона?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И в огне не горит, и в воде не тонет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Лёд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По какой формуле рассчитывают мощность? 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Единица скорости на море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узел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каких телах может происходить конвекция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в газах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ая из частиц имеет наименьший отрицательный заряд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электрон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колько раз цифра 9 встречается в числах от 1 до 100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(99)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ими носителями электрического заряда создается ток в металлах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электронами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роительный кирпич весит 4кг. Сколько весит игрушечный кирпичик из того же материала, все размеры которого в 4 раза меньше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(4000г : 64 = 62,5 г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ой из устройств используют в цепи для плавного регулирования силы тока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еостат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ему равен 1% от 1000 рулей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10руб.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 изменяется температура жидкости при ее испарении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охлаждаетс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ому газовому процессу соответствует уравнение ∆V =0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изохорный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Сначала блеск, за блеском треск, за треском – плеск. 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олния, гром, дождь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По какой причине у шестикласснице Светы, при расчесывании волосы прилипают к пластмассовой расческе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по причине электризации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Наименьшее натуральное число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1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Ядро атома гелия – это…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протон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Есть у дерева, нет у водорослей, может быть у уравнения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корень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ая сила является непотенциальной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трения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0 человек обменялись рукопожатиями. Сколько было рукопожатий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(45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От чего зависит  сила Архимеда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плотности жидкости, объёма тела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ему равен 1 пуд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(16кг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 называется  тело, размерами которого можно пренебречь в данных условиях движения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атериальная точка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Куб с ребром 1м распилили на кубики с ребром 1см. Получившиеся кубики выложили в ряд. Чему равна длина ряда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(10км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Какой вид имеют силовые линии магнитного поля прямого проводника с током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окружности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удо птица – алый хвост, полетела в стаю звёз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Ракет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Назовите первого изобретателя источника тока, как назывался этот источник тока?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Александр Вольт, вольтов столб.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Лифт поднимается с 1-го этажа на 3-й за 6 секунд. За сколько секунд лифт поднимется с 1-го на 5-й этаж?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(12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Кем было предложено обозначить отношение длины окружности к ее диаметру числом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(Л. Эйлером в 1736г. и У. Джонсом в 1706г.)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Что тяжелее: 1м³ железа или а/м «Волга»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(1м³ железа = 7600кг, а/м «Волга» - 1460кг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его в сундук не спрячешь?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луч света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акого цвета белый свет?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белый свет состоит из ряда разноцветных лучей: красного, оранжевого, желтого, зеленого, голубого, синего, фиолетового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воде не тонет и в огне не горит. Что это такое? Отгадка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ед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гда лед может быть нагревателем?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огда другое тело, находящееся в соприкосновении со льдом, имеет температуру ниже его температуры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внул вол на сто сел, сто речек. Что это такое? Отгадка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ром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ря не знаем, а горько плачем. Что это? Отгадка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блака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ез рук, без ног, а в избу лезет. О чем речь? Отгадка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холод, тепло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чему при холодной погоде многие животные спят, свернувшись в клубок?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Отв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 свернувшегося животного меньше поверхность тела, поэтому оно меньше охлаждается. Из-за меньшего контакта с холодным воздухом и меньшей конвекции</w:t>
      </w:r>
    </w:p>
    <w:p>
      <w:pPr>
        <w:pStyle w:val="Normal"/>
        <w:widowControl/>
        <w:suppressAutoHyphens w:val="false"/>
        <w:spacing w:before="100" w:after="10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09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Ты за ней, она от тебя, ты от нее, она за тобой. Что это такое? Отгадка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тень.</w:t>
      </w:r>
    </w:p>
    <w:p>
      <w:pPr>
        <w:pStyle w:val="Normal"/>
        <w:widowControl/>
        <w:suppressAutoHyphens w:val="false"/>
        <w:spacing w:before="100" w:after="100"/>
        <w:ind w:left="142" w:hanging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0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иден край, а не дойдешь. Что это? Отгадка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оризонт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ind w:left="142" w:hanging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ожет ли горизонт явиться телом отсчета?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ет, потому, что при движении наблюдателя перемещается вместе с ним. </w:t>
      </w:r>
    </w:p>
    <w:p>
      <w:pPr>
        <w:pStyle w:val="Normal"/>
        <w:widowControl/>
        <w:suppressAutoHyphens w:val="false"/>
        <w:spacing w:before="100" w:after="10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Что идет, не двигаясь с места? Отгадка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ремя.</w:t>
      </w:r>
    </w:p>
    <w:p>
      <w:pPr>
        <w:pStyle w:val="Normal"/>
        <w:widowControl/>
        <w:suppressAutoHyphens w:val="false"/>
        <w:spacing w:before="100" w:after="100"/>
        <w:ind w:left="142" w:hanging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Ученый, который первым указал на существование явления инерции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Г.Галилей)</w:t>
      </w:r>
    </w:p>
    <w:p>
      <w:pPr>
        <w:pStyle w:val="Normal"/>
        <w:widowControl/>
        <w:suppressAutoHyphens w:val="false"/>
        <w:spacing w:before="100" w:after="100"/>
        <w:ind w:left="142" w:hanging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Ученый и изобретатель, основатель отечественной космонавтики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К.Э. Циолковский)</w:t>
      </w:r>
    </w:p>
    <w:p>
      <w:pPr>
        <w:pStyle w:val="Normal"/>
        <w:widowControl/>
        <w:suppressAutoHyphens w:val="false"/>
        <w:spacing w:before="100" w:after="100"/>
        <w:ind w:left="142" w:hanging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Один из крупнейших физиков и математиков мира. Он сформировал основные законы механического движения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И. Ньютон)</w:t>
      </w:r>
    </w:p>
    <w:p>
      <w:pPr>
        <w:pStyle w:val="Normal"/>
        <w:widowControl/>
        <w:suppressAutoHyphens w:val="false"/>
        <w:spacing w:before="100" w:after="10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116.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еный-электротехник, изобретатель лампы с электрической дугой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П. Н. Яблочков)</w:t>
      </w:r>
    </w:p>
    <w:p>
      <w:pPr>
        <w:pStyle w:val="Normal"/>
        <w:widowControl/>
        <w:suppressAutoHyphens w:val="false"/>
        <w:spacing w:before="100" w:after="10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117.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его именем связано установление первой в мире телеграфной связи между Америкой и Европой и абсолютная шкала температур. Кто это?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У.Томсон)</w:t>
      </w:r>
    </w:p>
    <w:p>
      <w:pPr>
        <w:pStyle w:val="Normal"/>
        <w:widowControl/>
        <w:suppressAutoHyphens w:val="false"/>
        <w:spacing w:before="100" w:after="100"/>
        <w:ind w:left="142" w:hanging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8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Родился во Франции в г. Лионе. Заинтересовавшись опытами Эрстеда по исследованию магнитных свойств тока, сам изучает эти явления и за три месяца работы делает 10 сообщений о взаимодействии токов. Назовите этого человека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А.М. Ампер)</w:t>
      </w:r>
    </w:p>
    <w:p>
      <w:pPr>
        <w:pStyle w:val="Normal"/>
        <w:widowControl/>
        <w:suppressAutoHyphens w:val="false"/>
        <w:spacing w:before="100" w:after="10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9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ак солнце горит, быстрее ветра летит, дорога в воздухе лежит, по силе себе равных не имеет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Молния)</w:t>
      </w:r>
    </w:p>
    <w:p>
      <w:pPr>
        <w:pStyle w:val="Normal"/>
        <w:widowControl/>
        <w:suppressAutoHyphens w:val="false"/>
        <w:spacing w:before="100" w:after="10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20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Горит ясно, если знаешь правила, то безопасно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Электричество)</w:t>
      </w:r>
    </w:p>
    <w:p>
      <w:pPr>
        <w:pStyle w:val="Normal"/>
        <w:widowControl/>
        <w:suppressAutoHyphens w:val="false"/>
        <w:spacing w:before="100" w:after="10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2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Без ног бежит, без огня горит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Электричество)</w:t>
      </w:r>
    </w:p>
    <w:p>
      <w:pPr>
        <w:pStyle w:val="Normal"/>
        <w:widowControl/>
        <w:suppressAutoHyphens w:val="false"/>
        <w:spacing w:before="100" w:after="100"/>
        <w:ind w:left="142" w:hanging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2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Если в 12 часов ночи идет дождь, то можно ли ожидать, что через 72 ч будет солнечная погода?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(Нельзя, так как через 72 ч опять будет полночь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5:00Z</dcterms:created>
  <dc:creator>Анна Абрамова</dc:creator>
  <dc:description/>
  <dc:language>en-US</dc:language>
  <cp:lastModifiedBy>Юра</cp:lastModifiedBy>
  <cp:lastPrinted>2113-01-01T00:00:00Z</cp:lastPrinted>
  <dcterms:modified xsi:type="dcterms:W3CDTF">2020-03-24T18:35:00Z</dcterms:modified>
  <cp:revision>3</cp:revision>
  <dc:subject/>
  <dc:title/>
</cp:coreProperties>
</file>