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Веселова С.Е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История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5-А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________________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________________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 5-Б</w:t>
      </w:r>
    </w:p>
    <w:p>
      <w:pPr>
        <w:pStyle w:val="Normal"/>
        <w:ind w:right="2010" w:hanging="0"/>
        <w:rPr>
          <w:b/>
          <w:b/>
        </w:rPr>
      </w:pPr>
      <w:r>
        <w:rPr>
          <w:b/>
        </w:rPr>
        <w:t xml:space="preserve">Урок № </w:t>
      </w:r>
    </w:p>
    <w:p>
      <w:pPr>
        <w:sectPr>
          <w:type w:val="continuous"/>
          <w:pgSz w:w="11906" w:h="16838"/>
          <w:pgMar w:left="1418" w:right="709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</w:t>
      </w:r>
      <w:r>
        <w:rPr>
          <w:b/>
          <w:i/>
        </w:rPr>
        <w:t>ДРЕВНЕЙШИЙ РИМ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>Цели и задачи урока</w:t>
      </w:r>
      <w:r>
        <w:rPr/>
        <w:t xml:space="preserve"> - достичь   планируемых  результатов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метный результат</w:t>
      </w:r>
      <w:r>
        <w:rPr/>
        <w:t xml:space="preserve"> - умение  отвечать на вопросы учителя по содержанию исторической карты, учебника о природно – климатическом положении народов Апеннинского полуострова, особенностях возникновения и управления Древнего Рима</w:t>
      </w:r>
    </w:p>
    <w:p>
      <w:pPr>
        <w:pStyle w:val="Normal"/>
        <w:jc w:val="both"/>
        <w:rPr/>
      </w:pPr>
      <w:r>
        <w:rPr>
          <w:b/>
        </w:rPr>
        <w:t>2.Личностный результат</w:t>
      </w:r>
      <w:r>
        <w:rPr/>
        <w:t xml:space="preserve"> – умение выражать  свое отношение   к героям, событиям. </w:t>
      </w:r>
    </w:p>
    <w:p>
      <w:pPr>
        <w:pStyle w:val="Normal"/>
        <w:jc w:val="both"/>
        <w:rPr/>
      </w:pPr>
      <w:r>
        <w:rPr>
          <w:b/>
        </w:rPr>
        <w:t>3.Метапредметный результат</w:t>
      </w:r>
      <w:r>
        <w:rPr/>
        <w:t xml:space="preserve"> – уметь анализировать текстовую  информацию, самостоятельно формулировать и решать познавательные задачи на основе прочитанного. Сравнивая Древний Рим с Древней Грецией делать выводы о схожести или различии этих двух цивилизаций. Развивать  умения  аргументировать  свою точку  зрения;</w:t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>- умение  формулировать  тему и  проблему урока;</w:t>
      </w:r>
    </w:p>
    <w:p>
      <w:pPr>
        <w:pStyle w:val="Normal"/>
        <w:jc w:val="both"/>
        <w:rPr/>
      </w:pPr>
      <w:r>
        <w:rPr/>
        <w:t>- умение добывать новые знания , находить ответы на вопросы на основе  прочитанного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делать выводы в результате совместной работы  класса и учител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/>
      </w:pPr>
      <w:r>
        <w:rPr/>
        <w:t xml:space="preserve">-  развивать умение слушать и понимать   других, высказывать свое мнение и аргументировать свой ответ; </w:t>
      </w:r>
    </w:p>
    <w:p>
      <w:pPr>
        <w:pStyle w:val="Normal"/>
        <w:jc w:val="both"/>
        <w:rPr/>
      </w:pPr>
      <w:r>
        <w:rPr/>
        <w:t>- осуществлять совместную  познавательную  деятельность в парах;</w:t>
      </w:r>
    </w:p>
    <w:p>
      <w:pPr>
        <w:pStyle w:val="Normal"/>
        <w:jc w:val="both"/>
        <w:rPr/>
      </w:pPr>
      <w:r>
        <w:rPr/>
        <w:t>- оформлять свои мысли в устной форм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jc w:val="both"/>
        <w:rPr/>
      </w:pPr>
      <w:r>
        <w:rPr/>
        <w:t>- развивать умение высказывать  свое отношение  к героям, оценивать поступки в соответствии  с определенной ситуацией;</w:t>
      </w:r>
    </w:p>
    <w:p>
      <w:pPr>
        <w:pStyle w:val="Normal"/>
        <w:jc w:val="both"/>
        <w:rPr/>
      </w:pPr>
      <w:r>
        <w:rPr/>
        <w:t>- воспитание духовно – нравственного чувства и готовности совершать  позитивные поступ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>- умение  определять цель деятельности на уроке ( собственная целевая установка);</w:t>
      </w:r>
    </w:p>
    <w:p>
      <w:pPr>
        <w:pStyle w:val="Normal"/>
        <w:jc w:val="both"/>
        <w:rPr/>
      </w:pPr>
      <w:r>
        <w:rPr/>
        <w:t>- умение проговаривать последовательность  действий на уроке;</w:t>
      </w:r>
    </w:p>
    <w:p>
      <w:pPr>
        <w:pStyle w:val="Normal"/>
        <w:jc w:val="both"/>
        <w:rPr/>
      </w:pPr>
      <w:r>
        <w:rPr/>
        <w:t>- умение подводить итоги  своей  деятельности на уроке;</w:t>
      </w:r>
    </w:p>
    <w:p>
      <w:pPr>
        <w:pStyle w:val="Normal"/>
        <w:jc w:val="both"/>
        <w:rPr/>
      </w:pPr>
      <w:r>
        <w:rPr/>
        <w:t>- умение оценивать свои  учебные действия;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открытие новых знаний. (изучение нового материала)</w:t>
      </w:r>
    </w:p>
    <w:p>
      <w:pPr>
        <w:pStyle w:val="Normal"/>
        <w:jc w:val="both"/>
        <w:rPr/>
      </w:pPr>
      <w:r>
        <w:rPr/>
        <w:t>Оборудование: компьютер, экран, мультимедийный проектор, учебник, раздаточный материа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Ход урок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716"/>
        <w:gridCol w:w="373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Этапы уро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я учит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я учащихся</w:t>
            </w:r>
          </w:p>
        </w:tc>
      </w:tr>
      <w:tr>
        <w:trPr>
          <w:trHeight w:val="276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1Организационны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(1 мин.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Актуализац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знани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>(5 мин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Поиск формулирования темы урока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остановка проблемы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Версии решения проблемы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Составление плана урок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   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ветствие ученик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Красивейшее из морей –Средиземное, на его берегах зародились Древние государства, покажите их по карт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читывает цитат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 работы Тита Ливия о своем труде, государстве, подвигах народ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Можно ли считать Т.Ливия патриотом своей страны?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Догадайтесь о какой стране пишет Тит Ливий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Какие ассоциации у вас возникают со словом Рим? (метод «корзины идей»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ледите по карте, как менялась территория Рима с 6в.- по 1в. до н. э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формулируйте главную проблему уро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елайте предположение: какие обстоятельства могли способствовать усилению Рима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Какие вопросы мы должны рассмотреть, чтобы ответить на главную проблему урока?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страиваются 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ывают по карт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а Средиземноморь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чаю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евний Ри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результате «мозгового штурма », наполняется «корзина идей», учащиеся вспоминают, что им известно, делают предполож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улируют проблемный вопрос к уроку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чему Рим со временем сумел стать могущественным государством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ие обстоятельства этому способствовали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одят аналогию с могуществом Персидской державы, империей А.Македонског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сильный правитель, армия 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кластера с определением основных вопросов темы:      РИ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рирода, клима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версии происхожд. Рим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состав насе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управление</w:t>
            </w:r>
          </w:p>
        </w:tc>
      </w:tr>
      <w:tr>
        <w:trPr>
          <w:trHeight w:val="41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6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Изучение нового материал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Географическое положение Рим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-</w:t>
            </w:r>
            <w:r>
              <w:rPr>
                <w:rFonts w:eastAsia="Times New Roman"/>
                <w:b/>
                <w:i/>
              </w:rPr>
              <w:t>географическое исследование  карт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eastAsia="Times New Roman"/>
                <w:b/>
              </w:rPr>
              <w:t>(5мин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- историческое исследование карты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(2 мин)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-работа по тексту , заполнение сравнительной таблицы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(5 мин)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Племена населявшие Апеннинский п-ов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>( 3 мин 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Основание Рим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легендарная версия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( 5 мин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ет вопросы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На что похож Апеннинский пол-ов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ие моря его омывают 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Назовите 3 крупных острова рядом с Итали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Какие горы защищают п-ов с севера?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- Какие горы тянутся вдоль Апеннин. п-ва?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ет вопрос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Природное положение страны может повлиять на ее политику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лоземелье греков привело к колонизации. Мирной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Римляне так же мирно действовали устанавливая свое господство по всему Средиземноморью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прос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ить по карте, где природные условия были более благоприятны: в Греции или в Риме? Почему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тать текст и заполнить таблицу определив вопросы для сравнения природных условий Греции и Рим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прос: Как новые знания помогают нам ответить на основной вопрос урока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прос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ределите по карте: какие племена  в древности населяли  ЭОР №3 Аппенинский п-ов?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ткая характер-ка плем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прос: Как новые знания помогают нам ответить на основной вопро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ка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тать легенду, в учебнике стр. 20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учебник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следуют карт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чают на вопрос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 – слайд -1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лают вывод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Центральное положение в Средиземном море, ставило Италию в положение лидера ( раз Италия –«сапог» - он зашагал туда, куда направлен его носок- на запад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онизация носила характер военных завоева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ют в пар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полняют таблицу №1, делая сравнительный анализ по двум картам и текст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вод: природные условия Рима более благоприятн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у в таблице оценивают балла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чают: все географические преимущества страны, создавали условия для усиления стран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е ответ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вод: соседние племена оказали воздействие на историю складывавшегося Римского государст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ле чтения легенды и просмотра слайдов, работают в парах, определяя реальные имена и события и легендарны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ценивают свою работу баллами</w:t>
            </w:r>
          </w:p>
        </w:tc>
      </w:tr>
      <w:tr>
        <w:trPr>
          <w:trHeight w:val="28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зминутк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(2 мин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правильную формулировку вопроса учителя, учащиеся поднимают руки вверх, делая хлопок, на пеправильную формулировку вопроса, дети приседают, вытянув вперед ру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Лация-древняя область Италии (+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На территории Апеннинского п-ва суровый, холодный климат  (-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«Италия переводится, как страна телят» (+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Ромул и Рэм,согласно мифу – сыновья бога Марса (+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ыхают, разминают мышц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Основание Рим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научная версия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(3 мин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поставить сведения Т.Ливия и Археолога о дате основания Рима 753г до н.э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рочитать вопр. о возникновении Рима в учебник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ределить: какие строения Рима существуют в современных городах, а что в наших городах не строят?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чают, определяют свое отношение к истории возникновения Рим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Не строят крепостные стен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ят акведуки, тер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Состав населения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>(4 мин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писать в тетрадь определения понятий: патриции, плебе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ушают, записываю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должают составлять кластер</w:t>
            </w:r>
          </w:p>
        </w:tc>
      </w:tr>
      <w:tr>
        <w:trPr>
          <w:trHeight w:val="14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Управление в Древнем Рим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(3 мин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тать два последних абзаца –«Управление в древнем Риме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.2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понятия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воды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период – царски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период –республика</w:t>
            </w:r>
          </w:p>
        </w:tc>
      </w:tr>
      <w:tr>
        <w:trPr>
          <w:trHeight w:val="14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Решение главной проблемы урок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(2 мин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про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очему Рим сумел стать могущественным государством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лают выводы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риродные услов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влияние сосед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одвижность государственной формы пра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роль личности в истории</w:t>
            </w:r>
          </w:p>
        </w:tc>
      </w:tr>
      <w:tr>
        <w:trPr>
          <w:trHeight w:val="22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креплени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лаксация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>(2 мин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о на уроке открыли для себя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Назовите 3  главных имен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Назовите 3 важных событ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цените свою работу на урок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чаю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счет баллов в рабочем листе. Самооценка</w:t>
            </w:r>
          </w:p>
        </w:tc>
      </w:tr>
      <w:tr>
        <w:trPr>
          <w:trHeight w:val="2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ифференцирован-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(3 мин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Д/З – §44, вопр:1-4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 на выбор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одготовить рассказ: «Я путешествую по Древней Италии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Составить сравнительную таблицу: «Устройство государства в Греции и Риме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нарисовать рисунок по легенде о Ромуле и Рем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ушают, записывают в дневни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Таблица №1. Знаком + отметьте сходство, а различия укажите словами</w:t>
      </w:r>
      <w:r>
        <w:rPr/>
        <w:t>.</w:t>
      </w:r>
    </w:p>
    <w:p>
      <w:pPr>
        <w:pStyle w:val="Normal"/>
        <w:ind w:left="-900" w:hanging="0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7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Гре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для срав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>Рим. Итал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Морское полож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Обилие теп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 Размеры террит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Каковы условия дл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я морепла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ывод: где же условия более благоприятны?                        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Максимальный балл: 7-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70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5:00Z</dcterms:created>
  <dc:creator>мария</dc:creator>
  <dc:description/>
  <cp:keywords/>
  <dc:language>en-US</dc:language>
  <cp:lastModifiedBy>Светлана Веселова</cp:lastModifiedBy>
  <cp:lastPrinted>2018-03-07T01:48:00Z</cp:lastPrinted>
  <dcterms:modified xsi:type="dcterms:W3CDTF">2018-03-06T23:07:00Z</dcterms:modified>
  <cp:revision>8</cp:revision>
  <dc:subject/>
  <dc:title>ПЛАН-КОНСПЕКТ УРОКА</dc:title>
</cp:coreProperties>
</file>