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на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м совете школы                                                   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9» августа 2014 г.                                                                       МБОО СОШ №4 г.Ялта                                          протокол № 1                                                                                 _____________ Т.А.Шабанова. </w:t>
      </w:r>
    </w:p>
    <w:p>
      <w:pPr>
        <w:pStyle w:val="Msonormalcxspmiddle"/>
        <w:spacing w:before="0" w:after="0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каз № 85   « 01 » сентября 2014 г.       </w:t>
      </w:r>
    </w:p>
    <w:p>
      <w:pPr>
        <w:pStyle w:val="Msonormalcxspmiddle"/>
        <w:jc w:val="center"/>
        <w:rPr/>
      </w:pPr>
      <w:r>
        <w:rPr/>
        <w:t>Локальный акт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ивания достижений учащихся</w:t>
      </w:r>
    </w:p>
    <w:tbl>
      <w:tblPr>
        <w:tblW w:w="51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Настоящее Положение, разработано в  соответствии с Законом Российской Федерации «Об образовании», приказом Министерства образования и науки Российской Федерации от 06.10.2009 № 373 « Об утверждении и введении в действие федерального государственного стандарта начального общего образования» и является основой  системы учета учебных и внеучебных достижений обучающихся, устанавливает порядок перевода обучающихся на следующую ступень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Система оценивания учебных достижений учащихся основана на контрольно-оценочной деятельности, задачами которой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уровня образовательных достижений обучающихся для их итоговой аттестации и отбора для перехода на следующую ступень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качества образования на различных ступенях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обоснованных управленческих решений по повышению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Основными понятиями оценивания результатов образования в соответствии с требованиями Федерального государственного образовательного стандарта общего образования являютс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- готовность и способность обучающихся к саморазвитию, сформированность мотивации к учению и познанию, ценностно-смысловые установки выпускников  школы, отражающие их индивидуально личностные позиции, социальные компетентности, личностные качества; сформированность основ российской, гражданской идентичност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 xml:space="preserve"> - освоенные обучающимися универсальные учебные действия (познавательные, регулятивные и коммуникативные)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  <w:r>
              <w:rPr>
                <w:rFonts w:cs="Times New Roman" w:ascii="Times New Roman" w:hAnsi="Times New Roman"/>
              </w:rPr>
              <w:t xml:space="preserve">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 основе современной научной картины мир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ешняя оценка</w:t>
            </w:r>
            <w:r>
              <w:rPr>
                <w:rFonts w:cs="Times New Roman" w:ascii="Times New Roman" w:hAnsi="Times New Roman"/>
              </w:rPr>
              <w:t xml:space="preserve"> — оценка, осуществляемая внешними по отношению к школе службами (проводится, как правило, в форме неперсонифицированных процедур – мониторинговых исследований, аттестации образовательного учреждения и др., результаты которых не влияют на оценку детей, участвующих в этих процедурах).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яя оценка</w:t>
            </w:r>
            <w:r>
              <w:rPr>
                <w:rFonts w:cs="Times New Roman" w:ascii="Times New Roman" w:hAnsi="Times New Roman"/>
              </w:rPr>
              <w:t xml:space="preserve"> — оценка, осуществляемая самой школой (учениками, педагогами, администр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оложение призвано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ть в  школе  объективную оценку знаний каждого учащегося в соответствии с  требованиями государственного стандарта;</w:t>
              <w:br/>
              <w:t>• поддерживать в  школе  демократические начала в организации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Целью системы оценивания результатов учащихся является осуществление комплексного подхода к оценке результатов образования учащихся (оценка предметных, метапредметных и личностных результатов общего образования), выявление и оценка образовательных достижений учащихся с целью итоговой оценки подготовки выпускников на ступени 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Система оценивания результатов учащихся предпола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инамики образовательных достижен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внешней и внутренней оценки как механизма обеспечения качеств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сонифицированных процедур  итоговой оценки и аттестаци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ый подход к разработке планируемых результатов, инструментария и представлению 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копительной системы оценивания (портфолио), характеризующей динамику индивидуальных образовательных дости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Система оценивания обладает воспитательным, развивающим, здоровьесберегающим потенц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Система оценивания направлена на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у высокой учебной мотивации обучающихс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флексивной и оценочной (самооценочной) деятельности обучающихс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х активности и самостоятельности, расширение возможности обучения и самообуч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читься, ставить цели, планировать и организовывать собственную учебную деятельность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го прогресса обучающихс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демонстрации способностей практически применять приобретенные знания и ум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учащихс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отчета об индивидуальных достижениях обучающихс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эффективности реализуемой образовательной программ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тной связи для учителей, учащихся, родителей (законных представителей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, позволяющей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б успешности собственной педагогическ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ценивание личностных результат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 Объектом оценивания личностных результатов</w:t>
            </w:r>
            <w:r>
              <w:rPr>
                <w:rFonts w:cs="Times New Roman" w:ascii="Times New Roman" w:hAnsi="Times New Roman"/>
              </w:rPr>
              <w:t xml:space="preserve"> являются сформированные у учащихся универсальные учебные действия, включаемые в три основных блок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</w:rPr>
      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мыслоообразование</w:t>
            </w:r>
            <w:r>
              <w:rPr>
                <w:rFonts w:cs="Times New Roman" w:ascii="Times New Roman" w:hAnsi="Times New Roman"/>
              </w:rPr>
      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рально-этическая ориентация — </w:t>
            </w:r>
            <w:r>
              <w:rPr>
                <w:rFonts w:cs="Times New Roman" w:ascii="Times New Roman" w:hAnsi="Times New Roman"/>
              </w:rPr>
      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2 Основно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оценивания личностных результатов</w:t>
            </w:r>
            <w:r>
              <w:rPr>
                <w:rFonts w:cs="Times New Roman" w:ascii="Times New Roman" w:hAnsi="Times New Roman"/>
              </w:rPr>
              <w:t>на ступени начального общего образования строится вокруг оценк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 Оценивание  личностных результатов осуществляется по методикам, тестам, опросникам, анкетами проводится  педагогом, социальным педагогом, психологом школы (и) или в ход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внешних неперсонифицированных мониторинговых исследований</w:t>
            </w:r>
            <w:r>
              <w:rPr>
                <w:rFonts w:cs="Times New Roman" w:ascii="Times New Roman" w:hAnsi="Times New Roman"/>
                <w:iCs/>
              </w:rPr>
              <w:t xml:space="preserve"> специалистами- психологами КГУ  по заявке лицея, родителей (законных представител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 xml:space="preserve">.5 Наблюдение за личностным прогрессом развития учащихся, которым необходима специальная поддержка осуществля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</w:t>
            </w:r>
            <w:r>
              <w:rPr>
                <w:rFonts w:cs="Times New Roman" w:ascii="Times New Roman" w:hAnsi="Times New Roman"/>
                <w:i/>
                <w:iCs/>
              </w:rPr>
              <w:t>возрастно-психологического консультирования</w:t>
            </w:r>
            <w:r>
              <w:rPr>
                <w:rFonts w:cs="Times New Roman" w:ascii="Times New Roman" w:hAnsi="Times New Roman"/>
              </w:rPr>
              <w:t>. Данное оценивание осуществляется по запросу родителей (законных представителей) или по запросу педагогов, администрации и при согласии родителей(законных представителей) и проводится психологом 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3.5 Оценивани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личностного прогресса ученика </w:t>
            </w:r>
            <w:r>
              <w:rPr>
                <w:rFonts w:cs="Times New Roman" w:ascii="Times New Roman" w:hAnsi="Times New Roman"/>
              </w:rPr>
              <w:t xml:space="preserve">осуществляется педагогом, администрацией на основании </w:t>
            </w:r>
            <w:r>
              <w:rPr>
                <w:rFonts w:cs="Times New Roman" w:ascii="Times New Roman" w:hAnsi="Times New Roman"/>
                <w:i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6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Лич</w:t>
              <w:softHyphen/>
              <w:t>ностные результаты выпускников на ступени общего образования не подлежат итоговой оценке, т.к. оценивание личностных результатов учащихся отражает эффективность воспитательной и образовательной деятельности школ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3.7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Личностные результаты ученика могут фиксируется в карте индивидуальных достижений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Оценивание метапредметных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1Объектом оценивания метапредметных результатов учащихся являю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формированные </w:t>
            </w:r>
            <w:r>
              <w:rPr>
                <w:rFonts w:cs="Times New Roman" w:ascii="Times New Roman" w:hAnsi="Times New Roman"/>
              </w:rPr>
              <w:t>универсальные учебные действия учащихся (регулятивные, коммуникативные, познавательные)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существлению логических операций сравнения, анализа, обобщения, классификации по родо-видовым признакам, установлению аналогий, отнесению к известным понятия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3 Основно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оценки метапредметных результатов</w:t>
            </w:r>
            <w:r>
              <w:rPr>
                <w:rFonts w:cs="Times New Roman" w:ascii="Times New Roman" w:hAnsi="Times New Roman"/>
              </w:rPr>
              <w:t xml:space="preserve">на ступени  общего образования строится вокруг умения учить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Оцениваниеметапредметных результатов проводится в ходе различных процедур: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творческого и поискового характера,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работу с информаций;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роектирование, 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проверочные работы,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е комплексные работы на межпредметной основе, 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, требующих совместной (командной) работы; </w:t>
            </w:r>
          </w:p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формированности основных учебных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5 </w:t>
            </w:r>
            <w:r>
              <w:rPr>
                <w:rFonts w:cs="Times New Roman" w:ascii="Times New Roman" w:hAnsi="Times New Roman"/>
              </w:rPr>
              <w:t xml:space="preserve">В зависимости от успешности выполнения проверочных заданий по математике, русскому языку, чтению, окружающему миру, технологии и другим предметам и с учетом характера ошибок, допущенных учащимся, делается вывод о сформированности ряда познавательных и регулятивных действий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В зависимости от успешности выполнения заданий, требующих совместной (командной) работы, делается вывод о сформированности коммуникативны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Оценивание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 образования (например, уровень включенности  школьников в учебную деятельность, уровень их учебной самостоятельности, уровень сотрудничества), проводится в форме неперсонифицирован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Fonts w:cs="Times New Roman" w:ascii="Times New Roman" w:hAnsi="Times New Roman"/>
                <w:bCs/>
                <w:iCs/>
              </w:rPr>
              <w:t>Метапредметные результаты ученика фиксируется в оценочном листе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иложение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ценивание предмет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Достижение предметных результатов обеспечивается за счет основ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Объектом оценивания предметных результатов является способность учащихся решать учебно-познавательные и учебно-прак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Оценивание предметных результатов основывается на: (в зависимости от программы обучения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ом </w:t>
            </w:r>
            <w:r>
              <w:rPr>
                <w:rFonts w:cs="Times New Roman" w:ascii="Times New Roman" w:hAnsi="Times New Roman"/>
                <w:b/>
                <w:bCs/>
              </w:rPr>
              <w:t>письме</w:t>
            </w:r>
            <w:r>
              <w:rPr>
                <w:rFonts w:cs="Times New Roman" w:ascii="Times New Roman" w:hAnsi="Times New Roman"/>
              </w:rPr>
              <w:t xml:space="preserve"> Министерства общего и профессионального образования РФ от 19.11.</w:t>
            </w:r>
            <w:r>
              <w:rPr>
                <w:rFonts w:cs="Times New Roman" w:ascii="Times New Roman" w:hAnsi="Times New Roman"/>
                <w:b/>
                <w:bCs/>
              </w:rPr>
              <w:t>1998г</w:t>
            </w:r>
            <w:r>
              <w:rPr>
                <w:rFonts w:cs="Times New Roman" w:ascii="Times New Roman" w:hAnsi="Times New Roman"/>
              </w:rPr>
              <w:t xml:space="preserve">. № 1561/14 – 15 «Контроль и оценка результатов обучения </w:t>
            </w:r>
            <w:r>
              <w:rPr>
                <w:rFonts w:cs="Times New Roman" w:ascii="Times New Roman" w:hAnsi="Times New Roman"/>
                <w:b/>
                <w:bCs/>
              </w:rPr>
              <w:t>в начальной школе</w:t>
            </w:r>
            <w:r>
              <w:rPr>
                <w:rFonts w:cs="Times New Roman" w:ascii="Times New Roman" w:hAnsi="Times New Roman"/>
              </w:rPr>
              <w:t xml:space="preserve">» Какова </w:t>
            </w:r>
            <w:r>
              <w:rPr>
                <w:rFonts w:cs="Times New Roman" w:ascii="Times New Roman" w:hAnsi="Times New Roman"/>
                <w:b/>
                <w:bCs/>
              </w:rPr>
              <w:t>система оценивания в начальной школе</w:t>
            </w:r>
            <w:r>
              <w:rPr>
                <w:rFonts w:cs="Times New Roman" w:ascii="Times New Roman" w:hAnsi="Times New Roman"/>
              </w:rPr>
              <w:t xml:space="preserve"> (1- 4 классы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х письма по технологии оценивания образовательных достижений (учебных успехов), одобренную Российской академией образования (пункт 10. Заключения РАО о работе «Образовательной системы «Школа 2100» // Образовательная система «Школа 2100». Сборник материалов. М., 2006. С.9.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4 Результаты накопленной оценки, полученной в ходе текущего и промежуточного оценивания, фиксируются в портфеле достижений учащихся.</w:t>
            </w:r>
            <w:r>
              <w:rPr>
                <w:rFonts w:cs="Times New Roman" w:ascii="Times New Roman" w:hAnsi="Times New Roman"/>
                <w:b/>
              </w:rPr>
              <w:t>Приложение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Контроль и оценк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1.1Основными видами контроля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стартовый контроль, </w:t>
            </w:r>
            <w:r>
              <w:rPr>
                <w:rFonts w:cs="Times New Roman" w:ascii="Times New Roman" w:hAnsi="Times New Roman"/>
                <w:lang w:eastAsia="ru-RU"/>
              </w:rPr>
              <w:t>позволяющий определить исходный уровень обученности и развит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ооперационный контроль, </w:t>
            </w:r>
            <w:r>
              <w:rPr>
                <w:rFonts w:cs="Times New Roman" w:ascii="Times New Roman" w:hAnsi="Times New Roman"/>
                <w:lang w:eastAsia="ru-RU"/>
              </w:rPr>
              <w:t>т.е. контроль за правильностью, полнотой и последовательностью выполнения операций, входящих в состав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нтроль по результату, </w:t>
            </w:r>
            <w:r>
              <w:rPr>
                <w:rFonts w:cs="Times New Roman" w:ascii="Times New Roman" w:hAnsi="Times New Roman"/>
                <w:lang w:eastAsia="ru-RU"/>
              </w:rPr>
              <w:t>который проводится после осуществления учебного действия методом сравнения фактических результатов или выполненных операций с образц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рефлексивный контроль, </w:t>
            </w:r>
            <w:r>
              <w:rPr>
                <w:rFonts w:cs="Times New Roman" w:ascii="Times New Roman" w:hAnsi="Times New Roman"/>
                <w:lang w:eastAsia="ru-RU"/>
              </w:rPr>
              <w:t>обращенный на ориентировочную основу, «план» действия и опирающийся на понимание принципов его построения (эмоциональный, физический, интеллектуальный, духовны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итоговый (констатирующий) контроль, </w:t>
            </w:r>
            <w:r>
              <w:rPr>
                <w:rFonts w:cs="Times New Roman" w:ascii="Times New Roman" w:hAnsi="Times New Roman"/>
                <w:lang w:eastAsia="ru-RU"/>
              </w:rPr>
              <w:t>на основе которого определяется уровень сформированности знаний по предметам и основных компонентов учебной деятель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Для отслеживания уровня усвоения знаний и умений используют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стартовые работ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естовые диагностические или срезовые рабо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текущие проверочные работ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тоговые комплексные рабо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портфолио»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.2.1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тартовая работа </w:t>
            </w:r>
            <w:r>
              <w:rPr>
                <w:rFonts w:cs="Times New Roman" w:ascii="Times New Roman" w:hAnsi="Times New Roman"/>
                <w:lang w:eastAsia="ru-RU"/>
              </w:rPr>
              <w:t>(проводится в начале сентября) и позволяет определить актуальный уровень знаний, необходимый для продолжения обучения, а также наметить «зону ближайшего развития и предметных знаний», организовать коррекционную работу в «зоне актуальных зна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.2.2 </w:t>
            </w:r>
            <w:r>
              <w:rPr>
                <w:rFonts w:cs="Times New Roman" w:ascii="Times New Roman" w:hAnsi="Times New Roman"/>
                <w:bCs/>
              </w:rPr>
              <w:t>Стартовая диагностика</w:t>
            </w:r>
            <w:r>
              <w:rPr>
                <w:rFonts w:cs="Times New Roman" w:ascii="Times New Roman" w:hAnsi="Times New Roman"/>
              </w:rPr>
              <w:t xml:space="preserve">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 Частичное или даже полное отсутствие у ребенка отдельных умений, скудость и неполнота представлений, низкий уровень социального развития первоклассника на стартовом уровне не является основанием для дискриминационных решений, а указывает на необходимость индивидуальной коррекционной работы с ребенком и направления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4 Результаты стартовой работы могут фиксироваться учителем в классном журнале и оценочном листе ученика, учащимися в оценочных листах или рефлексивных днев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2.5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стовая диагностическая или срезовая работа </w:t>
            </w:r>
            <w:r>
              <w:rPr>
                <w:rFonts w:cs="Times New Roman" w:ascii="Times New Roman" w:hAnsi="Times New Roman"/>
                <w:lang w:eastAsia="ru-RU"/>
              </w:rPr>
              <w:t>включает в себя задания, направленные на проверку пооперационного состава действия, которым необходимо овладеть учащимся в рамках определенной учебной задачи. Результаты данной работы фиксируются у учащихся в «Портфолио» (на усмотрение ОО) отдельно по каждой конкретной операции, а также учителем пооперационно в классном журна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.2.4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атическая проверочная работа </w:t>
            </w:r>
            <w:r>
              <w:rPr>
                <w:rFonts w:cs="Times New Roman" w:ascii="Times New Roman" w:hAnsi="Times New Roman"/>
                <w:lang w:eastAsia="ru-RU"/>
              </w:rPr>
              <w:t>проводится по ранее изученной теме в ходе изучения следующей на этапе решения частных задач. Результаты проверочной работы заносятся учителем в классный журнал, а учащимися в оценочные листы или рефлексивные днев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.2.5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вая проверочная работа </w:t>
            </w:r>
            <w:r>
              <w:rPr>
                <w:rFonts w:cs="Times New Roman" w:ascii="Times New Roman" w:hAnsi="Times New Roman"/>
                <w:lang w:eastAsia="ru-RU"/>
              </w:rPr>
              <w:t>(проводится в конце апреля) включает все основные темы учебного периода. Задания рассчитаны на проверку не только знаний, но и развивающего эффекта обучения. Работа может проводиться в несколько этапов. Результаты проверки фиксируются в классном журнале и рефлексивных днев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2.6 Текущее оценивание</w:t>
            </w:r>
            <w:r>
              <w:rPr>
                <w:rFonts w:cs="Times New Roman" w:ascii="Times New Roman" w:hAnsi="Times New Roman"/>
              </w:rPr>
              <w:t xml:space="preserve"> предполагает комплексный подход к оценке результатов образования (оценка предметных, метапредметных и личностных результа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2.7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етоды текущего оценивания</w:t>
            </w:r>
            <w:r>
              <w:rPr>
                <w:rFonts w:cs="Times New Roman" w:ascii="Times New Roman" w:hAnsi="Times New Roman"/>
              </w:rPr>
              <w:t>: наблюдение, оценивание процесса выполнения, открыты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2.8</w:t>
            </w:r>
            <w:r>
              <w:rPr>
                <w:rFonts w:cs="Times New Roman" w:ascii="Times New Roman" w:hAnsi="Times New Roman"/>
              </w:rPr>
              <w:t xml:space="preserve"> Для фиксации результатов наблюдения используются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формы (листы наблюдений -  именные или аспектные (для оценки сформированности данного аспекта деятельности у всего класса))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 достижений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тницей успеха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вые сигналы и др.</w:t>
            </w:r>
          </w:p>
          <w:p>
            <w:pPr>
              <w:pStyle w:val="Style17"/>
              <w:numPr>
                <w:ilvl w:val="2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ценивания сформированности и индивидуального прогресса в развитии многих навыков учения фиксируются   следующие аспекты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ний (фиксируется увеличение запаса фактов, идей, слов; умение узнавать знакомое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(фиксируется умение ухватывать смысл, обсуждать и интерпретировать изученное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(фиксируется способность использовать изученное на практике или в иных целях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(фиксируется умение вычленять знания, идеи, выделять отдельные компоненты, видеть связи, искать уникальные черты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(фиксируется умение комбинировать, воссоздавать, развивать, создавать ново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иальные: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фиксируется умения выдвигать суждения или заключения о действиях, поступках, поведении на основе выбранных критериев, стандартов, условий)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ответственность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важать других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аствовать в выработке общего решения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ешать конфликты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993" w:hanging="28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спосабливаться к выполнению различных ролей при работ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7 В качестве содержательной и критериальной базы оценки используются планируемые результаты освоения основных образовательных программ (Планируемые результаты начального общего образования / под ред. Г.С. Ковалевой, О.Б. Логиновой. М.: Просвещение, 200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2.8 </w:t>
            </w:r>
            <w:r>
              <w:rPr>
                <w:rFonts w:cs="Times New Roman" w:ascii="Times New Roman" w:hAnsi="Times New Roman"/>
                <w:b/>
                <w:i/>
              </w:rPr>
              <w:t>Оценка успешности освоения предметов определяется исходя из  требований к предметным и метапредметным результатам, которые задаются в предметно-деятельностной форме с учетом осваиваемых систем предметных и межпредметных знаний, предметных и общеучебных умений и способов деятельности, а также уровней их освоения выпускниками, которые поддаются дальнейшей конкретизизации, операционализации и оценке в рамках объективных и субъективных оценочных процедур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.2.9«Портфолио» ученика </w:t>
            </w:r>
            <w:r>
              <w:rPr>
                <w:rFonts w:cs="Times New Roman" w:ascii="Times New Roman" w:hAnsi="Times New Roman"/>
                <w:lang w:eastAsia="ru-RU"/>
              </w:rPr>
              <w:t>(учебная папка) представляет собой форму и процесс организации образцов и продуктов (коллекция, отбор и анализ) учебно-познавательной деятельности школьника, а также соответствующих информационных материалов из внешних источников (одноклассников, учителей и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 Ведение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7.1. Документация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1.1. По каждому предмету составляетс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алендарно-тематическое планиров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год, которое является основой планирования педагогической деятельност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2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. Классный журнал )</w:t>
            </w:r>
            <w:r>
              <w:rPr>
                <w:rFonts w:cs="Times New Roman" w:ascii="Times New Roman" w:hAnsi="Times New Roman"/>
                <w:lang w:eastAsia="ru-RU"/>
              </w:rPr>
              <w:t>является главным документом учителя. Он заполняется в соответствии с программой. Текущие, итоговые оценки за  четверть  и год выставляются в пятибал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3 В первом классе  отметки в журнал не выставляются. Качественная характеристика результатов обучения в первом классе составляется на основе «портфеля» ученика, его рефлексивной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1.4 Количественная характеристика знаний, умений и навыков отражается в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тоговом оценочном лис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олько со 2-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5 Для коррекции своей работы учитель два раза в год проводит анализ педагогической деятельности на основе анализа учебной деятельности учащихся, учитывая следующи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намику развития учащихся за учеб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вень усвоения учащимися знаний и умений по основным темам (на основе результатов тестовых диагностических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цент учащихся, способных применять сформированные умения и навыки в нестандартных ситуациях (по результатам проверочных 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вень сформированности учебной деятельности учащихся (в сравнении с предыдущим полугод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ведения о выполнении программы с указанием успехов и возникших трудностей (на основе календарно-тематического плана, классного журна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воды о причинах проблем, неудач и предложения по их преодоле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2. Документация учащегося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2.1. Для отслеживания динамики развития учащегося используетс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Портфолио» ученика </w:t>
            </w:r>
            <w:r>
              <w:rPr>
                <w:rFonts w:cs="Times New Roman" w:ascii="Times New Roman" w:hAnsi="Times New Roman"/>
                <w:lang w:eastAsia="ru-RU"/>
              </w:rPr>
              <w:t>(учебная папк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3. Администраци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1. В своей деятельности администрация школы использует по необходимости все материалы учителей, учащихся и психолога для создания целостной картины реализации и эффективности развивающего обуч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2. Все материалы, получаемые от участников учебного процесса, замдиректора школы классифицирует по классам, по отдельным учащимся, используя информационные технологии с целью определения динамики в образовании учащихся от первого к одиннадцатому  кла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3. По итогам года на основе получаемых материалов от учителей замдиректора школы проводит педагогический анализ работы педагогического коллектива, определяя «проблемные» места, достижения и трудности, как учащихся, так и учителей, и на их основе ставит стратегические задачи на последующий год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 Права и обязанности субъектов контрольно-оценоч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. Учителя, учащиеся, родители (законные представители) учащихся и администрация школы имеют право на самооценку своей деятельности, на свое особое аргументированное мнение по поводу оценки одного субъекта деятельности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2. Права и обязанност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. Учащийся имеет прав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ъявлять на оценку свою работу учител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совывать  оценки своих достижений и трудностей с учител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ть совместно с учителем  критерий оценивания своих работ</w:t>
            </w:r>
            <w:r>
              <w:rPr>
                <w:rFonts w:cs="Times New Roman" w:ascii="Times New Roman" w:hAnsi="Times New Roman"/>
                <w:i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ь результаты своей деятельности в форме «портфеля» своих достижений и публично их защити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шибки и время на их ликвид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2. Учащийся обязан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ть способами оценивания, принятыми в конкретной школ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«Портфолио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8.3.Права и обязанност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1. Учитель имеет прав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свое оценочное суждение по поводу работы уча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работу учеников и по их запросу, помня, что оценка учащихся должна предшествовать оценке учител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учащегося только относительно его собственных возможностей и достиж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деятельность учащихся только после совместно выработанных критериев оценки да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3.2. Учитель обязан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ть правила оценоч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ть над формированием самоконтроля и самооценки у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не только навыковую сторону обучения, а также творчество и инициативу во всех сферах школьной жизни с помощью способов качественного оцени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ти учет продвижения учащихся в классном журнале не только в знаниях, умениях и навыках, но и в развити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одить до сведения родителей достижения и успех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кущий контроль на протяжении всего учебного г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й работник обязан ознакомить с системой текущего контроля по своему предмету учащихся на начало учебного год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работник обязан своевременно довести до учащихся отметку текущего контроля, обосновав ее в присутствии всего класса и занести ее в классный журнал и дневник учащего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обучение на начальном этапе образования не допускается. 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, обусловленных отклонениями в развитии ученика, по мотивированному заключению психолога с письменного согласия родите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4. Права и обязанности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1. Родитель имеет право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о принципах и способах оценивания в данной школ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олучение достоверной информации об успехах и достижениях своего ребен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индивидуальные консультации с учителем по поводу проблем, трудностей и путей преодоления их у свое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2. Родитель обязан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ть правила оценочной безопасности и основные пункты данного полож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гать ребенку в введении своего «Портфолио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ть учителя о возможных трудностях и проблемах ребенка, с которыми родитель сталкивается в домашних условиях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ать родительские собрания (рефлексии), на которых идет просветительская работа по оказанию помощи в образовании их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. Ответственность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. Несоблюдение субъектами образовательного процесса отдельных пунктов данного положения может повлечь за собой невыполнение основной задачи  школы – становление учебной самостоятельности (умение учиться) у 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. При нарушении основных пооложений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3. Нарушение правил оценочной безопасности является предметом административного разбирательства и общественного пориц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4. В случаях, когда родителей не устраивают отдельные положения данного документа, они имеют право перевести своего ребенка в другую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Порядок выставления итоговой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ачальной школе в соответствии с законом «Об образовании» </w:t>
            </w:r>
            <w:r>
              <w:rPr>
                <w:rFonts w:cs="Times New Roman" w:ascii="Times New Roman" w:hAnsi="Times New Roman"/>
                <w:u w:val="single"/>
              </w:rPr>
              <w:t>государственная итоговая аттестация учеников не предусматрива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1 Предметом </w:t>
            </w:r>
            <w:r>
              <w:rPr>
                <w:rFonts w:cs="Times New Roman" w:ascii="Times New Roman" w:hAnsi="Times New Roman"/>
                <w:b/>
              </w:rPr>
              <w:t>итоговой оценки освоения обучающимися основной образовательной программы  общего образования</w:t>
            </w:r>
            <w:r>
              <w:rPr>
                <w:rFonts w:cs="Times New Roman" w:ascii="Times New Roman" w:hAnsi="Times New Roman"/>
              </w:rPr>
              <w:t xml:space="preserve"> является достижение предметных и метапредметных  результатов  общего образования, необходимых для продолж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 Проводится мониторинг результатов выполнения  итоговых работ – по русскому языку,  математике – и итоговой комплексной работы на межпредметной осно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 За учебную четверть и за учебный год ставится итоговая отметка. Она является единой и отражает в общем виде все стороны подготовки ученика. Курс «Основы религиозной культуры» (ОРКСЭ) в 4 классах оценивается  </w:t>
            </w:r>
            <w:r>
              <w:rPr>
                <w:rFonts w:cs="Times New Roman" w:ascii="Times New Roman" w:hAnsi="Times New Roman"/>
                <w:b/>
              </w:rPr>
              <w:t>зачтено, не зачт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5 Итоговая оценка за ступень начальной школы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это словесная характеристика достижений ученика, которая создаётся на основании трёх показателей: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993" w:hanging="9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ой накопленной оценки (вывода по «Портфелю достижений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совокупность всех образовательных результатов)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993" w:hanging="9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ов итоговых диагностических работ по русскому языку и математике (освоение опорной системы знаний – через решение задач);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993" w:hanging="9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6 На основании показателей дается оценка возможности продолжения образования на следующей ступени: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овладел опорной системой знаний и необходимыми учебными действиями (</w:t>
            </w:r>
            <w:r>
              <w:rPr>
                <w:rFonts w:cs="Times New Roman" w:ascii="Times New Roman" w:hAnsi="Times New Roman"/>
                <w:b/>
              </w:rPr>
              <w:t>Комплексная оценка</w:t>
            </w:r>
            <w:r>
              <w:rPr>
                <w:rFonts w:cs="Times New Roman" w:ascii="Times New Roman" w:hAnsi="Times New Roman"/>
              </w:rPr>
              <w:t xml:space="preserve">(данные «Портфеля достижений») и </w:t>
            </w:r>
            <w:r>
              <w:rPr>
                <w:rFonts w:cs="Times New Roman" w:ascii="Times New Roman" w:hAnsi="Times New Roman"/>
                <w:b/>
              </w:rPr>
              <w:t>Итоговые работы</w:t>
            </w:r>
            <w:r>
              <w:rPr>
                <w:rFonts w:cs="Times New Roman" w:ascii="Times New Roman" w:hAnsi="Times New Roman"/>
              </w:rPr>
              <w:t>(русский язык, математика и межпредметная работа)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cs="Times New Roman" w:ascii="Times New Roman" w:hAnsi="Times New Roman"/>
                <w:b/>
              </w:rPr>
              <w:t>стандартных</w:t>
            </w:r>
            <w:r>
              <w:rPr>
                <w:rFonts w:cs="Times New Roman" w:ascii="Times New Roman" w:hAnsi="Times New Roman"/>
              </w:rPr>
              <w:t xml:space="preserve"> задач (</w:t>
            </w:r>
            <w:r>
              <w:rPr>
                <w:rFonts w:cs="Times New Roman" w:ascii="Times New Roman" w:hAnsi="Times New Roman"/>
                <w:b/>
              </w:rPr>
              <w:t xml:space="preserve">Комплексная оценка </w:t>
            </w:r>
            <w:r>
              <w:rPr>
                <w:rFonts w:cs="Times New Roman" w:ascii="Times New Roman" w:hAnsi="Times New Roman"/>
              </w:rPr>
              <w:t xml:space="preserve">(не зафиксировано достижение планируемых результатов по </w:t>
            </w:r>
            <w:r>
              <w:rPr>
                <w:rFonts w:cs="Times New Roman" w:ascii="Times New Roman" w:hAnsi="Times New Roman"/>
                <w:u w:val="single"/>
              </w:rPr>
              <w:t>всем</w:t>
            </w:r>
            <w:r>
              <w:rPr>
                <w:rFonts w:cs="Times New Roman" w:ascii="Times New Roman" w:hAnsi="Times New Roman"/>
              </w:rPr>
              <w:t xml:space="preserve"> разделам образовательной программы (предметные, метапредметные, личностные результаты)  и </w:t>
            </w:r>
            <w:r>
              <w:rPr>
                <w:rFonts w:cs="Times New Roman" w:ascii="Times New Roman" w:hAnsi="Times New Roman"/>
                <w:b/>
              </w:rPr>
              <w:t>Итоговые работы (</w:t>
            </w:r>
            <w:r>
              <w:rPr>
                <w:rFonts w:cs="Times New Roman" w:ascii="Times New Roman" w:hAnsi="Times New Roman"/>
              </w:rPr>
              <w:t>Правильно выполнено менее 50% заданий необходимого (базового) уровня)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владел опорной системой знаний на уровне осознанного применения учебных действий, </w:t>
            </w:r>
            <w:r>
              <w:rPr>
                <w:rFonts w:cs="Times New Roman" w:ascii="Times New Roman" w:hAnsi="Times New Roman"/>
                <w:b/>
              </w:rPr>
              <w:t>в том числе при решении нестандартных задач (Комплексная оценка (</w:t>
            </w:r>
            <w:r>
              <w:rPr>
                <w:rFonts w:cs="Times New Roman" w:ascii="Times New Roman" w:hAnsi="Times New Roman"/>
              </w:rPr>
              <w:t xml:space="preserve">Достижение планируемых результатов НЕ менее чем по половине разделов образовательной программы с оценкой «хорошо» или «отлично») и </w:t>
            </w:r>
            <w:r>
              <w:rPr>
                <w:rFonts w:cs="Times New Roman" w:ascii="Times New Roman" w:hAnsi="Times New Roman"/>
                <w:b/>
              </w:rPr>
              <w:t>Итоговые работы (</w:t>
            </w:r>
            <w:r>
              <w:rPr>
                <w:rFonts w:cs="Times New Roman" w:ascii="Times New Roman" w:hAnsi="Times New Roman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7 Если показатели итоговой оценки не однозначны, то решение о самой оценке принимается педагогами-экспертами на основании динамики и в пользу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На основании итоговой оценки принимается решение педагогического совета образовательной организации о переводе ученика на следующую ступень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9 На основании итоговой оценки может быть составлена характеристика ученика: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разовательные достижения следующие: ….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облемным вопросам личностного развития можно отнести: …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ля решения проблем и новых задач на следующей ступени образования можно дать следующие психолого-педагогические рекомендации: 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10 Не выставляются отметки учащимся 1 классов в течении учебного года. Учебная деятельность учащихся оценивается словесно 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ывается на принципах «безотметочного обучения», являясь одним из условий успешности реализации идей личностно ориентированного образования, направлено на решение основной задачи 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 </w:t>
            </w:r>
            <w:r>
              <w:rPr>
                <w:rFonts w:cs="Times New Roman" w:ascii="Times New Roman" w:hAnsi="Times New Roman"/>
              </w:rPr>
              <w:t xml:space="preserve">При оценке предметных результатов необходимо помнить, что в </w:t>
            </w:r>
            <w:r>
              <w:rPr>
                <w:rFonts w:cs="Times New Roman" w:ascii="Times New Roman" w:hAnsi="Times New Roman"/>
                <w:b/>
                <w:bCs/>
              </w:rPr>
              <w:t>1-м классе</w:t>
            </w:r>
            <w:r>
              <w:rPr>
                <w:rFonts w:cs="Times New Roman" w:ascii="Times New Roman" w:hAnsi="Times New Roman"/>
              </w:rPr>
              <w:t xml:space="preserve"> исключается система балльного (отметочного) оценивания. Недопустимо также использование любой знаковой символики, заменяющей цифровую отметку. (Об организации обучения в первом классе четырехлетней начальной школы.Письмо Минобразования России от 25.09.2000г. № 2021 / 11–13.)</w:t>
            </w:r>
            <w:r>
              <w:rPr>
                <w:rFonts w:cs="Times New Roman" w:ascii="Times New Roman" w:hAnsi="Times New Roman"/>
                <w:color w:val="000000"/>
              </w:rPr>
              <w:t xml:space="preserve">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исьмо Минобразования России от 03.06.2003 г. № 13-51-120/1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10.1 Основными принципами безотметочного обучения  в первом классе являютс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итериальность и дифференцированность. </w:t>
            </w:r>
            <w:r>
              <w:rPr>
                <w:rFonts w:cs="Times New Roman" w:ascii="Times New Roman" w:hAnsi="Times New Roman"/>
                <w:lang w:eastAsia="ru-RU"/>
              </w:rPr>
              <w:t>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иоритет самооценки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амооценка ученика должна предшествовать оценке учителя.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(оценка выполненной работы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ибкость и вариативность. </w:t>
            </w:r>
            <w:r>
              <w:rPr>
                <w:rFonts w:cs="Times New Roman" w:ascii="Times New Roman" w:hAnsi="Times New Roman"/>
                <w:lang w:eastAsia="ru-RU"/>
              </w:rPr>
              <w:t>Содержательный контроль и оценка предполагают использование различных процедур и методов изучения результативности обучения, вариативность инструментария оценки и многообразие средств его реализации, изучение как индивидуальных, так и групповых, коллективных результатов учебной деятельност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Естественность и систематичность процесса контроля и оценки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троль и оценка должны проводиться в естественных для учащихся условиях, снижающих стресс и напряжение, периодически, на всех дисциплинах. В характеристику учебно-познавательной деятельности школьников включаются результаты наблюдений за их учебной работой в обыч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11 В 1-м классе</w:t>
            </w:r>
            <w:r>
              <w:rPr>
                <w:rFonts w:cs="Times New Roman" w:ascii="Times New Roman" w:hAnsi="Times New Roman"/>
              </w:rPr>
              <w:t xml:space="preserve"> контрольные работы проводятся в конце учебного года не позднее 20–25 апреля. Обучающиеся первого класса на второй год не ост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 В учебном процессе используются разнообразные виды оценочных шкал: количественная (абсолютная и относительная), порядковая (ранговая и дескриптивная, описатель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.1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.2 Количественная– позволяет выстраивать шкалу индивидуальных приращений учащихся, сравнивать сегодняшние достижения ребенка с его же успехами некоторое время назад, сопоставлять полученные результаты с нормативны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.3 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особеннос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Меры по предупреждению перегрузки учащихс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дупреждения перегрузки учащихся запрещается домашние задания в 1 классе, на воскресенье.  Не задаются домашние задания на каникулы и праздничные дни. Контрольные, проверочные работы, зачеты не проводятся в понедельник и субботу, за исключением предметов имеющих объем 1-2 часа в неделю и на первой неделе после каникул. Несанкционированный учебной частью перенос зачета, контрольной работы в графике зачетов и контрольных работ, самостоятельное проведение контрольных работ и зачетов,</w:t>
      </w:r>
      <w:bookmarkStart w:id="0" w:name="_GoBack"/>
      <w:bookmarkEnd w:id="0"/>
      <w:r>
        <w:rPr>
          <w:sz w:val="22"/>
          <w:szCs w:val="22"/>
        </w:rPr>
        <w:t xml:space="preserve"> не предусмотренных графиком являются грубым нарушением прав учащихся и поводом к дисциплинарному взысканию педагогу.</w:t>
      </w:r>
    </w:p>
    <w:p>
      <w:pPr>
        <w:pStyle w:val="Style16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рок действия положения – до внесения соответствующих изменений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Мамочка</dc:creator>
  <dc:description/>
  <cp:keywords/>
  <dc:language>en-US</dc:language>
  <cp:lastModifiedBy>User</cp:lastModifiedBy>
  <cp:lastPrinted>2014-09-16T07:53:00Z</cp:lastPrinted>
  <dcterms:modified xsi:type="dcterms:W3CDTF">2014-10-27T09:07:00Z</dcterms:modified>
  <cp:revision>2</cp:revision>
  <dc:subject/>
  <dc:title/>
</cp:coreProperties>
</file>